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交、通、安、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交通、交通工具、交通安全、交通燈、鈴、黃線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欄杆、馬路、單車路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行人路、單車、斜路、方向、箭咀、停車場、天橋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斑馬線、交通警察、路牌、總站、專線、路口、的士站、單程路、讓座、上車、下車、按鈴、橫過、衝過、等候、指揮、超越、快、慢、小心、安全、危險、濕滑、一條、一輛、一個、一盞、我、你、他、的、是、有、小心路滑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不准吸煙、不准超越黃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單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車票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看見…」</w:t>
            </w:r>
          </w:p>
          <w:p>
            <w:pPr>
              <w:pStyle w:val="My1"/>
              <w:rPr/>
            </w:pPr>
            <w:r>
              <w:rPr/>
              <w:t>例：我看見斑馬線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看見交通燈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喜歡坐…」</w:t>
            </w:r>
          </w:p>
          <w:p>
            <w:pPr>
              <w:pStyle w:val="My1"/>
              <w:rPr/>
            </w:pPr>
            <w:r>
              <w:rPr/>
              <w:t>例：我喜歡坐電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喜歡坐巴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裏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有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有停車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走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走行人天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走行人隧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個交通警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個站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上天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踏單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人來人往的馬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擠迫的車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輛單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司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交通警察指揮交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行人橫過馬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馬路有車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車廂沒有座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行人路有新的泊車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大廈沒有免費的停車場</w:t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行人隧道過馬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八達通搭巴士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斑馬線過馬路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在停車場泊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那條行人天橋很高和很長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和小輪都是交通工具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乘搭地鐵要安全，等候列車時，切勿超越黃線。</w:t>
            </w:r>
          </w:p>
          <w:p>
            <w:pPr>
              <w:pStyle w:val="3"/>
              <w:ind w:left="794"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過馬路，方法多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行天橋，過隧道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利用斑馬線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留意交通燈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遵守規則保安全。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三：過馬路，要小心，好好利用各種交通的設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5.3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3</w:t>
          </w:r>
          <w:r>
            <w:rPr>
              <w:rFonts w:ascii="新細明體;PMingLiU" w:hAnsi="新細明體;PMingLiU"/>
              <w:sz w:val="24"/>
              <w:u w:val="single"/>
            </w:rPr>
            <w:t>交通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9:00Z</dcterms:created>
  <dc:creator>IBM User</dc:creator>
  <dc:description/>
  <dc:language>en-US</dc:language>
  <cp:lastModifiedBy>sfliu</cp:lastModifiedBy>
  <cp:lastPrinted>2000-10-31T13:26:00Z</cp:lastPrinted>
  <dcterms:modified xsi:type="dcterms:W3CDTF">2001-03-01T06:37:00Z</dcterms:modified>
  <cp:revision>14</cp:revision>
  <dc:subject/>
  <dc:title>階段一</dc:title>
</cp:coreProperties>
</file>